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/>
      </w:pPr>
      <w:r>
        <w:rPr>
          <w:sz w:val="32"/>
        </w:rPr>
        <w:t xml:space="preserve">В ОТДЕЛ “ПЪТНА ПОЛИЦИЯ”- СДВР СЕ ИЗДАВАТ СУМПС САМО НА ВОДАЧИ, ЧИИТО </w:t>
      </w:r>
      <w:r>
        <w:rPr>
          <w:sz w:val="32"/>
          <w:u w:val="single"/>
        </w:rPr>
        <w:t>ПОСТОЯНЕН  АДРЕС</w:t>
      </w:r>
      <w:r>
        <w:rPr>
          <w:sz w:val="32"/>
        </w:rPr>
        <w:t xml:space="preserve"> СЕ НАМИРА НА ТЕРИТОРИЯТА НА гр. СОФ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І.  ПОДАВАНЕ НА ЗАЯВЛЕНИЕ ЗА ИЗДАВАНЕ НА СУМПС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нето на документи за издаване на СУМПС става лич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цето може да не се яви лично кога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яма промяна на името, единния граждански номер, личния номер на чужденец, пола, гражданството или не са настъпили съществени и трайни изменения на образа на лицет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ато са му снети необходимите биометрични данни до 59 месеца от датата на подаване на заявлениет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то искането е направено чрез упълномощено лице се представя нотариално заверено изрично пълномощно и документ за самоличност на упълномощеното лиц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ато искането е направено чрез упълномощено лице, декларацията за обичайното пребиваване трябва да е нотариално завере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 ДОКУМЕНТИТЕ ЗА ИЗДАВАНЕ НА СУМПС СА ПОДАДЕНИ ЧРЕЗ УПЪЛНОМОЩЕНО ЛИЦЕ, ПОЛУЧАВАНЕТО НА ГОТОВИЯ ДОКУМЕНТ СТАВА ЛИЧНО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Е ИЗДАВА СУМПС ИЛИ НЕГОВ ДУБЛИКАТ, КАКТО И ОТНЕТО СУМПС НЕ СЕ ВРЪЩА ДО ЗАПЛАЩАНЕ ИЗЦЯЛО НА ДЪЛЖИМИ ОТ ЛИЦЕТО ГЛОБ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издаване на СУМПС, поради изтичане срока на валидност, подмяна на стар образец с нов или промяна в данните на водач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за самоличност по ЗБЛД*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документ за платени такси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за медицински преглед на водач на МПС или протокол от ТОЛЕК* или протокол от ТЦЛЕК*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/ за категория А, В, В+Е, М и Ткт, трябва да съдържа данни от извършен очен и вътрешен преглед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станалите категории, картата за медицински преглед трябва да е заверена от съответните специалисти: очен, УНГ, невролог и хирург/.   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 свидетелство за управление на МПС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ървоначално издаване на свидетелство за управление на МП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по ЗБЛД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документ за платени такси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за медицински преглед на водач на МПС или протокол от ТОЛЕК* или ТЦЛЕК*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 завършен курс за водач на МПС, теория и практи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достоверение за психологическа годност за категория /</w:t>
      </w:r>
      <w:r>
        <w:rPr>
          <w:b/>
          <w:sz w:val="28"/>
          <w:szCs w:val="28"/>
        </w:rPr>
        <w:t>С, Д, Ттм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Ттб</w:t>
      </w:r>
      <w:r>
        <w:rPr>
          <w:sz w:val="28"/>
          <w:szCs w:val="28"/>
        </w:rPr>
        <w:t xml:space="preserve">/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 за завършено основно или средно или висше образование / оригинал и копие /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 завършен курс за първична до лекарска помощ / БЧК /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издаване на СУМПС при придобиване на нова категор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по ЗБЛД 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документ за платени такси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за медицински преглед на водач на МПС или протокол от ТОЛЕК* или ТЦЛЕК*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достоверение за психологическа годност за категория /</w:t>
      </w:r>
      <w:r>
        <w:rPr>
          <w:b/>
          <w:sz w:val="28"/>
          <w:szCs w:val="28"/>
        </w:rPr>
        <w:t>С, Д, Ттм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Ттб</w:t>
      </w:r>
      <w:r>
        <w:rPr>
          <w:sz w:val="28"/>
          <w:szCs w:val="28"/>
        </w:rPr>
        <w:t xml:space="preserve">/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 за завършено основно или средно или висше образование / оригинал и копие /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то свидетелство за управление на МП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издаване на дубликат на СУМПС / при повреждане, загубване или кражба на оригинала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по ЗБЛД 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окумент за платени такси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о образец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а бележка от МВР – в установените от ЗБЛД случа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губване на СУМПС от новия образец, водачът подлежи на санкция съгласно ЗБЛ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мяна на постоянния адрес от друг регион и издадена нова лична карта с него, водачът е длъжен да подаде заявление по постоянен адрес в съответното структурно звено “Пътна полиция” при СДВР или ОДМВР за промяна на местоотчета на во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ІІ.  </w:t>
      </w:r>
      <w:r>
        <w:rPr>
          <w:b/>
          <w:u w:val="single"/>
        </w:rPr>
        <w:t>ЗА ДОПЪЛНИТЕЛНО ОБУЧЕНИЕ НА ВОДАЧИ НА МПС ЗА ЧАСТИЧНО  ВЪЗСТАНОВЯВАНЕ НА ОТНЕТИ КОНТРОЛНИ ТОЧКИ Е НЕОБХОДИМО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 има влязло в сила наказателно постановление, с което се отнемат контролни точ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 са заплатени дължимите глоби по наказателното постано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 са представени в съответното структурно звено на “Пътна полиция” при СДВР или ОДМВР по местоотчет квитанциите за платените гло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записване в учебна форма, извършваща допълнително обучение, водачът трябва да получи обратна информация дали е допуснат до такова обу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 Ако не е минала </w:t>
      </w:r>
      <w:r>
        <w:rPr>
          <w:b/>
          <w:sz w:val="28"/>
          <w:szCs w:val="28"/>
          <w:u w:val="single"/>
        </w:rPr>
        <w:t>една година</w:t>
      </w:r>
      <w:r>
        <w:rPr>
          <w:sz w:val="28"/>
          <w:szCs w:val="28"/>
        </w:rPr>
        <w:t xml:space="preserve"> от последното преминато допълнително обучение за частично възстановяване на отнети контролни точки, водачът не се допуска до нов курс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информация за наложени глоби, наказателни постановления и отнети контролни точки, водачът може да получи удостоверение, след  заплащане на държавна такса по Тарифа № 4 на Закона за държавните так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ІІІ</w:t>
      </w:r>
      <w:r>
        <w:rPr>
          <w:b/>
          <w:u w:val="single"/>
        </w:rPr>
        <w:t>.  ВРЪЧВАНЕТО НА ГОТОВИ СУМПС В ОТДЕЛ “ПЪТНА ПОЛИЦИЯ”- СДВР  СТАВА НА ГИШЕТА С НОМЕРА  34, 35, 36 и № 37, СЛЕД ИЗТЕГЕН НОМЕР С  БУКВА “А” ОТ МАШИНАТА ЗА УПРАВЛЕНИЕ НА ОПАШКИТЕ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u w:val="single"/>
        </w:rPr>
        <w:t>ТАКСИ ЗА СУМПС СЪГЛАСНО ТАРИФА № 4 ЗА ТАКСИТЕ, КОИТО СЕ СЪБИРАТ</w:t>
      </w:r>
      <w:r>
        <w:rPr>
          <w:b/>
        </w:rPr>
        <w:t xml:space="preserve">  </w:t>
      </w:r>
      <w:r>
        <w:rPr>
          <w:b/>
          <w:u w:val="single"/>
        </w:rPr>
        <w:t>В СИСТЕМАТА НА МВР ПО ЗАКОНА ЗА ДЪРЖАВНИТЕ ТАКС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</w:rPr>
        <w:t xml:space="preserve">1 . </w:t>
      </w:r>
      <w:r>
        <w:rPr>
          <w:b/>
          <w:u w:val="single"/>
        </w:rPr>
        <w:t>ОБИКНОВЕНА УСЛУГА ДО 30 Д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Издаване на СУМПС на лица до 58г.                                 – 25 лв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Издаване на СУМПС на лица  от 58 до 70г.                      – 11 лв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здаване на СУМПС на лица  с трайно намалена работоспособност или вид и степен на увреждане 50 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д 50 на сто                                                                                       –  3 лв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Издаване на СУМПС на лица над 70г.                         – Без такса;</w:t>
      </w:r>
    </w:p>
    <w:p>
      <w:pPr>
        <w:pStyle w:val="Normal"/>
        <w:numPr>
          <w:ilvl w:val="0"/>
          <w:numId w:val="1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аване или подмяна на контролен талон към СУМПС  – 1 л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 .   БЪРЗА УСЛУГА  ДО  10 ДНИ    – ТАКСАТА СЕ ЗАПЛАЩА С УВЕЛИЧЕНИЕ ДВА ПЪ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*Таксите се заплащат по банков път в банковите гишета обслужващи СДВР и РУ “Полиция” или в банките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за СУМПС –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  <w:lang w:val="en-US"/>
        </w:rPr>
        <w:t>BNBG</w:t>
      </w:r>
      <w:r>
        <w:rPr>
          <w:b/>
          <w:sz w:val="28"/>
          <w:szCs w:val="28"/>
        </w:rPr>
        <w:t>96613300157001 – получател СДВР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- за контролен талон към СУМПС–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en-US"/>
        </w:rPr>
        <w:t>BNBG</w:t>
      </w:r>
      <w:r>
        <w:rPr>
          <w:b/>
          <w:sz w:val="28"/>
          <w:szCs w:val="28"/>
        </w:rPr>
        <w:t xml:space="preserve">96613100157001- получател  </w:t>
      </w:r>
      <w:r>
        <w:rPr>
          <w:b/>
        </w:rPr>
        <w:t>СДВР</w:t>
      </w:r>
    </w:p>
    <w:p>
      <w:pPr>
        <w:pStyle w:val="Normal"/>
        <w:ind w:firstLine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80"/>
        <w:jc w:val="both"/>
        <w:rPr>
          <w:b/>
          <w:b/>
          <w:lang w:val="en-US"/>
        </w:rPr>
      </w:pPr>
      <w:r>
        <w:rPr>
          <w:b/>
          <w:lang w:val="en-US"/>
        </w:rPr>
        <w:t>- BIC -  BHBGBGSD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ъкращени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ДВР     – Столична дирекция на вътрешните работ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ДМВР  – Обласна дирекция на вътрешните работ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УП      –  Районно управление “Полиция”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УМПС  – свидетелство за управление на МП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ЛЕК   – Транспортна областна лекарска експертна комисия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ТЦЛЕК    – Транспортна централна лекарска експертна комиси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5:00Z</dcterms:created>
  <dc:creator>IS</dc:creator>
  <dc:description/>
  <cp:keywords/>
  <dc:language>en-US</dc:language>
  <cp:lastModifiedBy>IS</cp:lastModifiedBy>
  <dcterms:modified xsi:type="dcterms:W3CDTF">2010-08-27T11:06:00Z</dcterms:modified>
  <cp:revision>1</cp:revision>
  <dc:subject/>
  <dc:title>В ОТДЕЛ “ПЪТНА ПОЛИЦИЯ”- СДВР СЕ ИЗДАВАТ СУМПС САМО НА ВОДАЧИ, ЧИИТО ПОСТОЯНЕН  АДРЕС СЕ НАМИРА НА ТЕРИТОРИЯТА НА гр</dc:title>
</cp:coreProperties>
</file>